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914400" cy="1828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pt" to="80.95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914400" cy="1828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233.95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3pt" to="233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5pt" to="81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9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5pt" to="80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5pt" to="35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914400" cy="18288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80.95pt,1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-0.0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-9pt,6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914400" cy="18288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5pt" to="233.95pt,1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23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64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W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5pt" to="-9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5pt" to="162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-0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16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pt" to="161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80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8105</wp:posOffset>
            </wp:positionV>
            <wp:extent cx="1247775" cy="74295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15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5:00Z</dcterms:modified>
  <cp:revision>4</cp:revision>
  <dc:subject/>
  <dc:title/>
</cp:coreProperties>
</file>